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mc:AlternateContent>
          <mc:Choice Requires="wps">
            <w:drawing>
              <wp:inline distT="0" distB="0" distL="0" distR="0">
                <wp:extent cx="5924550" cy="542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20" cy="54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ур выходного дня «Уездный город на Сибирском тракте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2.8pt;width:466.45pt;height:42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Тур выходного дня «Уездный город на Сибирском тракте»</w:t>
                      </w:r>
                    </w:p>
                  </w:txbxContent>
                </v:textbox>
                <v:path textpathok="t"/>
                <v:textpath on="t" fitshape="t" string="Тур выходного дня «Уездный город на Сибирском тракте»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:30   Сбор группы и отправление из г. Ом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00   Прибытие в г. Тюкалинс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00 – 11:50   Встреча-знакомств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тренний чай с дегустацией продукции тюкалинских пекарей и маслоделов. Презентация визитной карточки Тюкалинска. Отбор актёров на кинопробы эпизодов фильма об уездном городе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рамках кинопроекта «Попади в образ – оставь свой след на Московско-Сибирском тракте» проходят съёмки короткометражного фильма. Исполнителями главных ролей фильма в жанре чёрно-белого кино становятся сами тури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1:50 – 12:05   Пешеходная экскурсия по гор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Туристам предлагается увидеть уездный город Тюкалинск, эффектно совмещающий в себе старинную и  современную архитектур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:10 – 13:00   Посещение Тюкалинского историко-краеведческого музея. </w:t>
      </w:r>
      <w:r>
        <w:rPr>
          <w:rFonts w:cs="Times New Roman" w:ascii="Times New Roman" w:hAnsi="Times New Roman"/>
          <w:b/>
          <w:sz w:val="24"/>
          <w:szCs w:val="24"/>
        </w:rPr>
        <w:t>Экскурсия  по музею «Страницы тюкалинской истор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влекательная экскурсия по музею с элементами интерактива, знакомство с историческим прошлым города до сегодняшних дней. Вниманию гостей будут представлены настоящие раритеты – клавиакорд, старинное купеческое платье, плат и многое друго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:00 – 13:20  Пешеходная экскурсия </w:t>
      </w:r>
      <w:r>
        <w:rPr>
          <w:rFonts w:cs="Times New Roman" w:ascii="Times New Roman" w:hAnsi="Times New Roman"/>
          <w:b/>
          <w:sz w:val="24"/>
          <w:szCs w:val="24"/>
        </w:rPr>
        <w:t>по городу 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ещением Мемориала слав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:20 – 14:20   </w:t>
      </w:r>
      <w:r>
        <w:rPr>
          <w:rFonts w:cs="Times New Roman" w:ascii="Times New Roman" w:hAnsi="Times New Roman"/>
          <w:b/>
          <w:sz w:val="24"/>
          <w:szCs w:val="24"/>
        </w:rPr>
        <w:t>Посещение музея «Церковно-приходская школ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Окунуться в атмосферу тех времён туристам помогают уроки чистописания перьевой ручкой и арифметики с решением задач на деревянных счё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:30 – 15:10  Обед в русских национальных традиц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:10 – 15:30 Пешеходная экскурсия по городу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оллективное фото у нулевого верстового столба, с которого началась закладка гор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:30 – 17:00  Посещение дома купца Афонина</w:t>
      </w:r>
      <w:r>
        <w:rPr>
          <w:rFonts w:cs="Times New Roman" w:ascii="Times New Roman" w:hAnsi="Times New Roman"/>
          <w:sz w:val="24"/>
          <w:szCs w:val="24"/>
        </w:rPr>
        <w:t xml:space="preserve"> (Центр традиционных культур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Знакомство с персональной выставкой лучших работ члена Союза художников России Александра Куроедо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частие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нтерактивной программе «Тюкалинские посиделки» - туристы участвуют в мастер-классе по изготовлению оберегов «Божье око» и «Подкова счастья», которые принесут их обладателю счастье и удачу в делах, защитят от бед. Участие в танце-знакомстве «Кадриль». Фотосессия в народных костюмах. Просмотр черно-белого кино «Попади в образ» с участием членов туристической групп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:00   Отъезд из г. Тюкалин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:30   Прибытие в г. Омс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школьники (учащиеся) – </w:t>
      </w:r>
      <w:r>
        <w:rPr>
          <w:rFonts w:cs="Times New Roman" w:ascii="Times New Roman" w:hAnsi="Times New Roman"/>
          <w:b/>
          <w:sz w:val="24"/>
          <w:szCs w:val="24"/>
        </w:rPr>
        <w:t>1280 руб./че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взрослые – </w:t>
      </w:r>
      <w:r>
        <w:rPr>
          <w:rFonts w:cs="Times New Roman" w:ascii="Times New Roman" w:hAnsi="Times New Roman"/>
          <w:b/>
          <w:sz w:val="24"/>
          <w:szCs w:val="24"/>
        </w:rPr>
        <w:t>1390 рублей/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оимость вход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оезд на автобусе Омск – Тюкалинск – Ом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утренний чай с дегустацией продукции тюкалинских производ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ешеходная экскурсия по Тюкалинс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сещение историко-краеведческого музея, музея «Церковно-приходская школа», дома купца Афонин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у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ие в интерактивных площадках: мастер-класс по изготовлению оберегов и русской кадрили, фотосессия в народных костюм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обед в каф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оформление разрешительных документов на перевозку школьных групп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нимани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группе школьников (учащихся) от 20 человек, предоставляется одно бесплатное место для руководителя (преподавателя). При группе от 30 человек – два бесплатных места для руководителей (преподавателей)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24:00Z</dcterms:created>
  <dc:creator>Server</dc:creator>
  <dc:description/>
  <dc:language>en-US</dc:language>
  <cp:lastModifiedBy>Анна</cp:lastModifiedBy>
  <dcterms:modified xsi:type="dcterms:W3CDTF">2017-06-09T08:24:00Z</dcterms:modified>
  <cp:revision>2</cp:revision>
  <dc:subject/>
  <dc:title/>
</cp:coreProperties>
</file>