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34075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 выходного дня "Исилькульский Уикен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pt;width:467.2pt;height:2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 выходного дня "Исилькульский Уикенд"</w:t>
                      </w:r>
                    </w:p>
                  </w:txbxContent>
                </v:textbox>
                <v:path textpathok="t"/>
                <v:textpath on="t" fitshape="t" string="Тур выходного дня &quot;Исилькульский Уикенд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а тура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7-50 </w:t>
      </w:r>
      <w:r>
        <w:rPr>
          <w:rFonts w:cs="Times New Roman" w:ascii="Times New Roman" w:hAnsi="Times New Roman"/>
          <w:bCs/>
          <w:sz w:val="24"/>
          <w:szCs w:val="24"/>
        </w:rPr>
        <w:t xml:space="preserve">- Сбор группы на ж/д вокзале г.Ом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5  - </w:t>
      </w:r>
      <w:r>
        <w:rPr>
          <w:rFonts w:cs="Times New Roman" w:ascii="Times New Roman" w:hAnsi="Times New Roman"/>
          <w:bCs/>
          <w:sz w:val="24"/>
          <w:szCs w:val="24"/>
        </w:rPr>
        <w:t>Отправление электропоездом в г. Исильк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40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бытие в г. Исилькуль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стреча в традиционном русском сти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-00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щение Исилькульского историко-краеведческого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Вы познакомитесь с историей города, увидите старинные интерьеры музея и сможете приобрести изделия ручной работы местных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-45 – </w:t>
      </w:r>
      <w:r>
        <w:rPr>
          <w:rFonts w:cs="Times New Roman" w:ascii="Times New Roman" w:hAnsi="Times New Roman"/>
          <w:bCs/>
          <w:sz w:val="24"/>
          <w:szCs w:val="24"/>
        </w:rPr>
        <w:t>Пешеходная экскурсия по городу Исилькулю с посещением Сквера памяти жертв политических репрессий и Храма Новомучеников и Исповедников Россий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 узнаете много интересных фактов из жизни города. Экскурсовод расскажет об известных жителях района, о памятнике жертвам политический репрессий и фрагмент лагеря для заключенных. В </w:t>
      </w:r>
      <w:r>
        <w:rPr>
          <w:rFonts w:cs="Times New Roman" w:ascii="Times New Roman" w:hAnsi="Times New Roman"/>
          <w:bCs/>
          <w:sz w:val="24"/>
          <w:szCs w:val="24"/>
        </w:rPr>
        <w:t>Храме Новомучеников и Исповедников Российских можно лицезре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никальный фарфоровый иконостас, прикоснуться к святым мощам святителя Николая Чудотворца, святителя Луки Симферопольского и Крымского (Войно-Ясенецкого), преподобного батюшки Серафима Саровского и преподобной матушки Александры, игумении Дивеевской, а так же обучиться искусству колокольного зв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35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д в каф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3-2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тправление группы на автобусе в п. Ле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50 – 16-30 -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щение Центра русской традиционной культуры «Святозар» в поселке Лесное. </w:t>
      </w:r>
      <w:r>
        <w:rPr>
          <w:rFonts w:cs="Times New Roman" w:ascii="Times New Roman" w:hAnsi="Times New Roman"/>
          <w:bCs/>
          <w:iCs/>
          <w:sz w:val="24"/>
          <w:szCs w:val="24"/>
        </w:rPr>
        <w:t>Центр предлагает туристам окунуться в мир русского народного быта и праздника,  посредством участия в игровой форме в интерактивных анимационных площадках</w:t>
      </w:r>
      <w:r>
        <w:rPr>
          <w:rFonts w:cs="Times New Roman" w:ascii="Times New Roman" w:hAnsi="Times New Roman"/>
        </w:rPr>
        <w:t xml:space="preserve">. Все желающие смогу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 участниками фотосессии в русском народном костюме. </w:t>
      </w:r>
      <w:r>
        <w:rPr>
          <w:rFonts w:cs="Times New Roman" w:ascii="Times New Roman" w:hAnsi="Times New Roman"/>
        </w:rPr>
        <w:t>В конце программы - общение за столом с чаем и пирогам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На память о Центре «Святозар» каждый турист забирает с собой сувениры изготовленные своими руками, а так же может приобр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венир от местных мастеров на. В конце программы посещение ярмарки продуктов местного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:30 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ъезд в г.Исилькуль на ж/д вок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-22 – </w:t>
      </w:r>
      <w:r>
        <w:rPr>
          <w:rFonts w:cs="Times New Roman" w:ascii="Times New Roman" w:hAnsi="Times New Roman"/>
          <w:bCs/>
          <w:sz w:val="24"/>
          <w:szCs w:val="24"/>
        </w:rPr>
        <w:t>Отправление электропоезда в г.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-44 -  </w:t>
      </w:r>
      <w:r>
        <w:rPr>
          <w:rFonts w:cs="Times New Roman" w:ascii="Times New Roman" w:hAnsi="Times New Roman"/>
          <w:bCs/>
          <w:sz w:val="24"/>
          <w:szCs w:val="24"/>
        </w:rPr>
        <w:t>Прибытие на ж/д вокзал в г.Омск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мость программы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рослый – 1370 р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ёнок до 5-ти лет – 915 р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ёнок для 7-ми лет – 1020 р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школьники (в период с 01.09 по 15.06) – 1220 р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на комфортабельном электропоезде Омск – Исилькуль – Омс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кскурсия по Исилькулю, входные бил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у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д в каф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ещение Центра русской традиционной культуры «Святозар»: знакомство с центром, участие в интерактивных площадках и мастер-классах </w:t>
      </w:r>
      <w:r>
        <w:rPr>
          <w:rFonts w:cs="Times New Roman" w:ascii="Times New Roman" w:hAnsi="Times New Roman"/>
          <w:sz w:val="24"/>
          <w:szCs w:val="24"/>
        </w:rPr>
        <w:t xml:space="preserve">«Соломенный дворик», «Ткацкий дворик», «Гончарная», угощения традиционными русскими напитками – квасом, чаем с травами и  пиро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организован по субботам при наборе группы от 8-ми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1:00Z</dcterms:created>
  <dc:creator>Server</dc:creator>
  <dc:description/>
  <dc:language>en-US</dc:language>
  <cp:lastModifiedBy>Анна</cp:lastModifiedBy>
  <dcterms:modified xsi:type="dcterms:W3CDTF">2017-06-09T08:21:00Z</dcterms:modified>
  <cp:revision>2</cp:revision>
  <dc:subject/>
  <dc:title/>
</cp:coreProperties>
</file>